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Sbriciolata alle mandorle con pesche e crema di ricotta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 xml:space="preserve">Il sapore di questa torta è divino... ha un profumo di pesche e di vaniglia davvero irresistibile. </w:t>
        <w:br/>
        <w:t>La particolarità di questo dolce è il contrasto della base, croccante tipo "Sbrisolona" mantovana, con la morbida crema e la soffice frutta della copertura.</w:t>
        <w:br/>
        <w:t>Che ne avanzi qualche fetta è davvero difficile quindi potete anche conservarla fuori dal frigorifero... se invece dovesse resistere di più conservatela al fresco, anche se la base non risulterà più così fragrant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28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Ingredienti per la base:</w:t>
      </w:r>
      <w:r>
        <w:rPr/>
        <w:br/>
        <w:t>100 gr di farina 00</w:t>
        <w:br/>
        <w:t>50 gr. di burro</w:t>
        <w:br/>
        <w:t>45 gr. di zucchero semolato</w:t>
        <w:br/>
        <w:t>100 gr. di mandorle</w:t>
        <w:br/>
        <w:t>1 uovo</w:t>
        <w:br/>
        <w:t>1 pizzico di sale</w:t>
        <w:br/>
        <w:br/>
      </w:r>
      <w:r>
        <w:rPr>
          <w:i/>
          <w:iCs/>
        </w:rPr>
        <w:t>Dosi per una teglia da 24 cm di diametro</w:t>
      </w:r>
      <w:r>
        <w:rPr/>
        <w:br/>
        <w:t>(io ho usato una stampo a cerniera e rivestito con carta forno)</w:t>
        <w:br/>
        <w:br/>
        <w:t>Setacciate la farina e aggiungete il burro a pezzetti e lo zucchero.</w:t>
        <w:br/>
        <w:t>Tritate le mandorle grossolanamente e unitele al resto degli ingredienti.</w:t>
        <w:br/>
        <w:t>Aggiungete l'uovo e il pizzico di sale.</w:t>
        <w:br/>
        <w:t>Mescolate tutto velocemente con la punta delle dita fino a che il composto diventi a "briciole".</w:t>
        <w:br/>
        <w:t>Disponetelo sul fondo della teglia premendo soltanto un po' (non dovete compattarlo molto)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0595" cy="36474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bCs/>
        </w:rPr>
        <w:t>Ingredienti per la crema di ricotta:</w:t>
      </w:r>
      <w:r>
        <w:rPr/>
        <w:br/>
        <w:t>250 gr. di ricotta vaccina</w:t>
        <w:br/>
        <w:t>1 uovo intero</w:t>
        <w:br/>
        <w:t>60 gr. di zucchero a velo</w:t>
        <w:br/>
        <w:t>1 bustina di vanillina</w:t>
        <w:br/>
        <w:br/>
        <w:t>Riunite tutti gli ingredienti e, con le fruste, amalgamate per qualche minuto fino ad ottenere una crema liscia e morbida.</w:t>
        <w:br/>
        <w:t>Versatela sulla base a briciole e con l'aiuto di una spatola livellate la superficie.</w:t>
        <w:br/>
        <w:br/>
        <w:br/>
      </w:r>
      <w:r>
        <w:rPr>
          <w:b/>
          <w:bCs/>
        </w:rPr>
        <w:t>Ingredienti per la parte finale:</w:t>
      </w:r>
      <w:r>
        <w:rPr/>
        <w:br/>
        <w:t>2 grosse pesche sciroppate</w:t>
        <w:br/>
        <w:t>40 gr di farina 00</w:t>
        <w:br/>
        <w:t>30 gr. di zucchero semolato</w:t>
        <w:br/>
        <w:t>30 gr. di burro</w:t>
        <w:br/>
        <w:br/>
        <w:t>Tagliate due grosse pesche a fettine e distribuitele a piacimento sulla crema di ricotta.</w:t>
        <w:br/>
        <w:t>Preparate un altro impasto "sbricioloso" con il resto degli ingredienti e spargetelo sopra le pesche. Infornate a 180° per circa 40 minuti. Fate raffreddare la torta nel forno spento ma leggermente aperto.</w:t>
        <w:br/>
        <w:br/>
      </w:r>
      <w:r>
        <w:rPr>
          <w:color w:val="0000FF"/>
        </w:rPr>
        <w:drawing>
          <wp:inline distT="0" distB="0" distL="0" distR="0">
            <wp:extent cx="3808095" cy="28568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i/>
          <w:iCs/>
        </w:rPr>
        <w:t>PS:</w:t>
      </w:r>
      <w:r>
        <w:rPr>
          <w:i/>
          <w:iCs/>
        </w:rPr>
        <w:t xml:space="preserve"> Questo dolce naturalmente si può fare anche con frutta fresca (pesche, albicocche, prugne, ...) ma vi consiglio di cuocere le fettine di frutta per qualche minuto e con un po' di zucchero, prima di disporle sulla crem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JLF0KIzJ5Lk/Thg_CNPxUVI/AAAAAAAABo8/mAXbuz5bCW0/s1600/2630158267_9ee620732a_o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-vhemlPjk0b4/Thg_CO8W-HI/AAAAAAAABpE/RcU0X3We-k4/s1600/2630980286_f219997d3d_b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lickr.com/photos/23133090@N05/263097932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19:00Z</dcterms:created>
  <dc:creator>Lisetta</dc:creator>
  <dc:description/>
  <cp:keywords/>
  <dc:language>en-US</dc:language>
  <cp:lastModifiedBy>Lisetta</cp:lastModifiedBy>
  <dcterms:modified xsi:type="dcterms:W3CDTF">2012-08-15T13:20:00Z</dcterms:modified>
  <cp:revision>1</cp:revision>
  <dc:subject/>
  <dc:title>Sbriciolata alle mandorle con pesche e crema di ricotta </dc:title>
</cp:coreProperties>
</file>